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LANO DESIGN WEEK, 9–14 APRILE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HOPERAPERTA</w:t>
      </w:r>
      <w:r>
        <w:rPr>
          <w:rFonts w:cs="Arial" w:ascii="Arial" w:hAnsi="Arial"/>
          <w:b/>
          <w:bCs/>
          <w:color w:val="000000"/>
        </w:rPr>
        <w:t>, LA DECORAZIONE COME STRUTTURA NARRATIVA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UN PROGETTO A CURA DI PATRIZIA CATALANO E MAURIZIO BARBER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ossa dal distretto 5vie presso il SIAM – </w:t>
      </w:r>
      <w:r>
        <w:rPr>
          <w:rFonts w:cs="Arial" w:ascii="Arial" w:hAnsi="Arial"/>
          <w:b/>
          <w:color w:val="000000"/>
          <w:sz w:val="22"/>
          <w:szCs w:val="22"/>
        </w:rPr>
        <w:t>Società di Incoraggiamento Arti e Mestier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la collezione di pezzi d’autore ideati da </w:t>
      </w:r>
      <w:r>
        <w:rPr>
          <w:rFonts w:cs="Arial" w:ascii="Arial" w:hAnsi="Arial"/>
          <w:b/>
          <w:color w:val="000000"/>
          <w:sz w:val="22"/>
          <w:szCs w:val="22"/>
        </w:rPr>
        <w:t>Alfonso Femia / AF* Design, Duccio Grassi, Federico Spagnulo, Fabio Cammarata, Maurizio Barberis e NùeV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ttualizza l’idea di decor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occasione della Milano Design Week 2019 HoperAperta presenta una collezione dove gli oggetti sono concepiti, pensati e realizzati come </w:t>
      </w:r>
      <w:r>
        <w:rPr>
          <w:rFonts w:cs="Arial" w:ascii="Arial" w:hAnsi="Arial"/>
          <w:b/>
          <w:color w:val="000000"/>
          <w:sz w:val="22"/>
          <w:szCs w:val="22"/>
        </w:rPr>
        <w:t>pezzi unici</w:t>
      </w:r>
      <w:r>
        <w:rPr>
          <w:rFonts w:cs="Arial" w:ascii="Arial" w:hAnsi="Arial"/>
          <w:color w:val="000000"/>
          <w:sz w:val="22"/>
          <w:szCs w:val="22"/>
        </w:rPr>
        <w:t xml:space="preserve">. Gli autori, </w:t>
      </w:r>
      <w:r>
        <w:rPr>
          <w:rFonts w:cs="Arial" w:ascii="Arial" w:hAnsi="Arial"/>
          <w:b/>
          <w:color w:val="000000"/>
          <w:sz w:val="22"/>
          <w:szCs w:val="22"/>
        </w:rPr>
        <w:t>architetti e art-designer</w:t>
      </w:r>
      <w:r>
        <w:rPr>
          <w:rFonts w:cs="Arial" w:ascii="Arial" w:hAnsi="Arial"/>
          <w:color w:val="000000"/>
          <w:sz w:val="22"/>
          <w:szCs w:val="22"/>
        </w:rPr>
        <w:t xml:space="preserve">, sono stati invitati a collaborare con alcune aziende partner per reinterpretare il progetto come frutto di una ricerca e di una dialettica e per disegnare le forme e i materiali della decorazione ambientale. </w:t>
      </w:r>
      <w:r>
        <w:rPr>
          <w:rFonts w:cs="Arial" w:ascii="Arial" w:hAnsi="Arial"/>
          <w:b/>
          <w:color w:val="000000"/>
          <w:sz w:val="22"/>
          <w:szCs w:val="22"/>
        </w:rPr>
        <w:t>Alfonso Femia, Duccio Grassi, Federico Spagnulo, Fabio Cammarata, Maurizio Barberis e NùeVù</w:t>
      </w:r>
      <w:r>
        <w:rPr>
          <w:rFonts w:cs="Arial" w:ascii="Arial" w:hAnsi="Arial"/>
          <w:color w:val="000000"/>
          <w:sz w:val="22"/>
          <w:szCs w:val="22"/>
        </w:rPr>
        <w:t xml:space="preserve">, ognuno con una storia diversa, si confrontano su un unico tema, ciascuno proponendo la propria visione del mondo, negli spazi del SIAM </w:t>
      </w:r>
      <w:r>
        <w:rPr>
          <w:rFonts w:cs="Arial" w:ascii="Arial" w:hAnsi="Arial"/>
          <w:b/>
          <w:color w:val="000000"/>
          <w:sz w:val="22"/>
          <w:szCs w:val="22"/>
        </w:rPr>
        <w:t>Società di Incoraggiamento Arti e Mestieri</w:t>
      </w:r>
      <w:r>
        <w:rPr>
          <w:rFonts w:cs="Arial" w:ascii="Arial" w:hAnsi="Arial"/>
          <w:b/>
          <w:bCs/>
          <w:color w:val="000000"/>
          <w:sz w:val="22"/>
          <w:szCs w:val="22"/>
        </w:rPr>
        <w:t>, in Via Santa Marta 18, a Milano, nel distretto delle 5v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la collezione il design si dissolve nell’arte e un </w:t>
      </w:r>
      <w:r>
        <w:rPr>
          <w:rFonts w:cs="Arial" w:ascii="Arial" w:hAnsi="Arial"/>
          <w:b/>
          <w:color w:val="000000"/>
          <w:sz w:val="22"/>
          <w:szCs w:val="22"/>
        </w:rPr>
        <w:t>nuovo concetto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corazione</w:t>
      </w:r>
      <w:r>
        <w:rPr>
          <w:rFonts w:cs="Arial" w:ascii="Arial" w:hAnsi="Arial"/>
          <w:color w:val="000000"/>
          <w:sz w:val="22"/>
          <w:szCs w:val="22"/>
        </w:rPr>
        <w:t xml:space="preserve"> appare all’orizzonte, muovendo le forme verso manufatti ricchi di un valore simbolico e di una ritrovata scrittura poetica</w:t>
      </w:r>
      <w:r>
        <w:rPr>
          <w:rFonts w:cs="Arial" w:ascii="Arial" w:hAnsi="Arial"/>
          <w:b/>
          <w:color w:val="000000"/>
          <w:sz w:val="22"/>
          <w:szCs w:val="22"/>
        </w:rPr>
        <w:t>. La decorazione</w:t>
      </w:r>
      <w:r>
        <w:rPr>
          <w:rFonts w:cs="Arial" w:ascii="Arial" w:hAnsi="Arial"/>
          <w:color w:val="000000"/>
          <w:sz w:val="22"/>
          <w:szCs w:val="22"/>
        </w:rPr>
        <w:t xml:space="preserve"> diventa, in HoperAperta, l’elemento fondante delle forme e degli oggetti, attraverso una ricollocazione del significato originale di decoro, del suo rapporto con il racconto di una storia, di molte storie, passate presenti e future. Non uno stile quindi, ma un percorso, dove le forme diventano parte di una modalità che restituisce senso e profondità all’azione dell’abitare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perAperta è un progetto condiviso da molti attori, aziende, architetti, designer e artisti, per mettere in relazione competenze diverse, chiamati a collaborare a un percorso comune, che abbia come obiettivo la trasformazione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n oggetto seriale (design) in un oggetto unico (art-design) e un oggetto unico in opera d’art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PROGETTI di HOPERAPER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‘</w:t>
      </w:r>
      <w:r>
        <w:rPr>
          <w:rFonts w:cs="Arial" w:ascii="Arial" w:hAnsi="Arial"/>
          <w:b/>
          <w:color w:val="000000"/>
          <w:sz w:val="22"/>
          <w:szCs w:val="22"/>
        </w:rPr>
        <w:t>The Many Faces of The Moon’, di Alfonso Femia  / AF*design in collaborazione con M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 studio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fonso Fem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AF*desig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ffronta il tema del Codice della Luna, nell’anno della Luna, un’installazione che ne narra le virtualità, un trittico progettato in collaborazione con gli artisti Bobur Ismoilov e Robi Renzi, in acciaio specchiante, allusione alla natura della superficie lunar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‘</w:t>
      </w:r>
      <w:r>
        <w:rPr>
          <w:rFonts w:cs="Arial" w:ascii="Arial" w:hAnsi="Arial"/>
          <w:b/>
          <w:bCs/>
          <w:sz w:val="22"/>
          <w:szCs w:val="22"/>
        </w:rPr>
        <w:t>Consolle Ryu’, di Duccio Grassi, in collaborazione con Marmi Faedo, Oemmebi e Cromonichel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ccio Grassi </w:t>
      </w:r>
      <w:r>
        <w:rPr>
          <w:rFonts w:cs="Arial" w:ascii="Arial" w:hAnsi="Arial"/>
          <w:bCs/>
          <w:color w:val="000000"/>
          <w:sz w:val="22"/>
          <w:szCs w:val="22"/>
        </w:rPr>
        <w:t>si ispira al mito benigno del Ryu (drago giapponese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er investigare la relazione tra luce, volume e materiali in una consolle/scultura di ottone acidato con piano in pietra. “L’andamento sinuoso in pianta della consolle” dice Grassi “fa pensare a una forma organica subito contraddetta dalla dura verticalità del rivestimento di ottone”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'Casciuniddu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 Fabio Cammarata in collaborazione con CL Ita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ogetto di </w:t>
      </w:r>
      <w:r>
        <w:rPr>
          <w:rFonts w:cs="Arial" w:ascii="Arial" w:hAnsi="Arial"/>
          <w:b/>
          <w:color w:val="000000"/>
          <w:sz w:val="22"/>
          <w:szCs w:val="22"/>
        </w:rPr>
        <w:t>Fabio Cammarata</w:t>
      </w:r>
      <w:r>
        <w:rPr>
          <w:rFonts w:cs="Arial" w:ascii="Arial" w:hAnsi="Arial"/>
          <w:color w:val="000000"/>
          <w:sz w:val="22"/>
          <w:szCs w:val="22"/>
        </w:rPr>
        <w:t xml:space="preserve"> si concentra sul tema della memoria e del ricordo: una scatola, o Casciuniddu, raccoglie oggetti personali, una forma preziosa in legno lucidato a specchio con resine. Il coperchio è in legno traforato con i decori a croce romana,  tipici dei confessionali delle chiese del sud Italia. La toppa e la chiave sono realizzate in metallo argentato a motivi antropomorfi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‘</w:t>
      </w:r>
      <w:r>
        <w:rPr>
          <w:rFonts w:cs="Arial" w:ascii="Arial" w:hAnsi="Arial"/>
          <w:b/>
          <w:color w:val="000000"/>
          <w:sz w:val="22"/>
          <w:szCs w:val="22"/>
        </w:rPr>
        <w:t>Arnolfini’s Mirror’ &amp; ‘The lighting box’ di Maurizio Barberis in collaborazione con Officine Tamborrino e CL Ital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urizio Barberis,</w:t>
      </w:r>
      <w:r>
        <w:rPr>
          <w:rFonts w:cs="Arial" w:ascii="Arial" w:hAnsi="Arial"/>
          <w:color w:val="000000"/>
          <w:sz w:val="22"/>
          <w:szCs w:val="22"/>
        </w:rPr>
        <w:t xml:space="preserve"> con Arnolfini’s Mirror, si concentra sulla relazione tra l’opera d’arte e la sua messa in s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n particolare tre strutture in metallo verniciato e metacrilato reinterpretano il celebre dipinto di Jan van Eyck ‘I coniugi Arnolfini’ conservato alla National Gallery di Lond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'The lighting box' realizza un’estensione del concetto di cornice, aprendo l’opera a un oggetto d’uso comune, integrandola in una forma d’arredo domestico, nello specifico in una consolle. Struttura in legno laccato, gambe intarsiate in legno naturale, fotografia plexi e neon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‘</w:t>
      </w:r>
      <w:r>
        <w:rPr>
          <w:rFonts w:cs="Arial" w:ascii="Arial" w:hAnsi="Arial"/>
          <w:b/>
          <w:color w:val="000000"/>
          <w:sz w:val="22"/>
          <w:szCs w:val="22"/>
        </w:rPr>
        <w:t>Il Giardino dei Fossili' Autoproduzione NùeV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i Nadiya Yamnych, Walter E.Trento,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 collaborazione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ssimo Romanazz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ùeVù </w:t>
      </w:r>
      <w:r>
        <w:rPr>
          <w:rFonts w:cs="Arial" w:ascii="Arial" w:hAnsi="Arial"/>
          <w:color w:val="000000"/>
          <w:sz w:val="22"/>
          <w:szCs w:val="22"/>
        </w:rPr>
        <w:t>orienta il progetto a partire da un’idea di natura che osserva se stessa e mette in scena le proprie qualità attraverso l’intreccio di sguardo e oggetto. Un’opera installazione lungo la scala neoclassica dell’ala destra di Siam che porta allo spazio dove è raccolta l’intera collezione di HoperApert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‘</w:t>
      </w:r>
      <w:r>
        <w:rPr>
          <w:rFonts w:cs="Arial" w:ascii="Arial" w:hAnsi="Arial"/>
          <w:b/>
          <w:color w:val="000000"/>
          <w:sz w:val="22"/>
          <w:szCs w:val="22"/>
        </w:rPr>
        <w:t>Genoma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i Federico Spagnulo, in collaborazione con Julia Mar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ederico Spagnulo </w:t>
      </w:r>
      <w:r>
        <w:rPr>
          <w:rFonts w:cs="Arial" w:ascii="Arial" w:hAnsi="Arial"/>
          <w:color w:val="000000"/>
          <w:sz w:val="22"/>
          <w:szCs w:val="22"/>
        </w:rPr>
        <w:t>indaga la relazione che si crea tra significante e significato in un oggetto di uso comune. La tensione e la complementarietà tra questi due protagonisti della semantica, determinano un nuovo modo di ideare e costruire gli oggetti. La scelta del significato è ricaduta su un patrimonio prezioso e fondamentale, quell’insieme di informazioni che costituiscono il Genoma umano, che assumerà la forma di una decorazione parietale realizzata in pietr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PERAPER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DECORAZIONE COME STRUTTURA NARRATIV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ura di Patrizia Catalano e Maurizio Barberis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9 - 14 aprile h 10.00 - 20.00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ess Preview: lunedì 8 aprile h 10.30 - 13.00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tail-Party: mercoledì 10 aprile h 19.00 - 23.00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AM, </w:t>
      </w:r>
      <w:r>
        <w:rPr>
          <w:rFonts w:cs="Arial" w:ascii="Arial" w:hAnsi="Arial"/>
          <w:color w:val="000000"/>
          <w:sz w:val="22"/>
          <w:szCs w:val="22"/>
        </w:rPr>
        <w:t>Società di Incoraggiamento Arti e Mestieri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Santa Marta 18, 20123 Milano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</w:rPr>
        <w:t>Curatela</w:t>
      </w:r>
      <w:r>
        <w:rPr>
          <w:rFonts w:cs="Arial" w:ascii="Arial" w:hAnsi="Arial"/>
          <w:color w:val="000000"/>
        </w:rPr>
        <w:t xml:space="preserve"> - Patrizia Catalano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patriziacatalano23@gmail.com</w:t>
        </w:r>
      </w:hyperlink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39 392 2010424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 xml:space="preserve">Assistente coordinamento </w:t>
      </w:r>
      <w:r>
        <w:rPr>
          <w:rFonts w:cs="Arial" w:ascii="Arial" w:hAnsi="Arial"/>
          <w:color w:val="000000"/>
        </w:rPr>
        <w:t>- Martina Barberis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martina.barberis@hotmail.com</w:t>
        </w:r>
      </w:hyperlink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+39 392 8671088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Style w:val="InternetLink"/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Press office</w:t>
      </w:r>
      <w:r>
        <w:rPr>
          <w:rFonts w:cs="Arial" w:ascii="Arial" w:hAnsi="Arial"/>
          <w:color w:val="000000"/>
        </w:rPr>
        <w:t xml:space="preserve"> - The Link PR</w:t>
      </w:r>
    </w:p>
    <w:p>
      <w:pPr>
        <w:pStyle w:val="Normal"/>
        <w:widowControl w:val="false"/>
        <w:rPr/>
      </w:pPr>
      <w:r>
        <w:rPr>
          <w:rStyle w:val="InternetLink"/>
          <w:rFonts w:cs="Arial" w:ascii="Arial" w:hAnsi="Arial"/>
          <w:color w:val="000000"/>
          <w:lang w:val="en-US"/>
        </w:rPr>
        <w:t>Giovanna Tissi e Greta Ruffino</w:t>
      </w:r>
    </w:p>
    <w:p>
      <w:pPr>
        <w:pStyle w:val="Normal"/>
        <w:widowControl w:val="false"/>
        <w:rPr>
          <w:rStyle w:val="InternetLink"/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g.tissi@thelinkpr.it</w:t>
        </w:r>
      </w:hyperlink>
      <w:r>
        <w:rPr>
          <w:rFonts w:cs="Arial" w:ascii="Arial" w:hAnsi="Arial"/>
          <w:color w:val="000000"/>
          <w:lang w:val="en-US"/>
        </w:rPr>
        <w:t xml:space="preserve"> +39 347 7971873</w:t>
      </w:r>
    </w:p>
    <w:p>
      <w:pPr>
        <w:pStyle w:val="Normal"/>
        <w:widowControl w:val="false"/>
        <w:tabs>
          <w:tab w:val="clear" w:pos="708"/>
          <w:tab w:val="left" w:pos="823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lang w:val="en-US"/>
        </w:rPr>
        <w:t xml:space="preserve">g.ruffino@thelinkpr.it +39 339 1617953 </w:t>
      </w:r>
    </w:p>
    <w:p>
      <w:pPr>
        <w:pStyle w:val="Normal"/>
        <w:tabs>
          <w:tab w:val="clear" w:pos="708"/>
          <w:tab w:val="left" w:pos="823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IOGRAFI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LI AUTOR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telier(s) Alfonso Femia</w:t>
      </w:r>
      <w:r>
        <w:rPr>
          <w:rFonts w:cs="Arial" w:ascii="Arial" w:hAnsi="Arial"/>
          <w:color w:val="000000"/>
        </w:rPr>
        <w:t>. Attualmente considerato come uno degli studi di architettura italiani più importanti e attivi a livello internazionale, i progetti di Alfonso Femia (Frigoriferi Milanesi, Docks a Marsiglia, la sede BNL Roma Tiburtina, ...) lavorano sul valore del ‘genius loci’, innescando un rapporto empatico tra la forma architettonica e l’insediamento.  Molti i premi di architettura, le menzioni d’onore le pubblicazioni dedicate allo studio, che conta tre sedi: Genova, Milano, Parig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uccio Grassi Architects</w:t>
      </w:r>
      <w:r>
        <w:rPr>
          <w:rFonts w:cs="Arial" w:ascii="Arial" w:hAnsi="Arial"/>
          <w:color w:val="000000"/>
        </w:rPr>
        <w:t>. L’attività dello studio di Duccio Grassi si è orientata principalmente al retail design, contribuendo a definirne le coordinate con prestigiose realizzazioni internazionali per il Gruppo Max Mara, di cui progetta, da oltre 25 anni, i più importanti flagship store in tutto il mondo. Lo studio DGA, che ha sede a Reggio Emilia e Milano è inoltre molto attivo in Medio ed Estremo Oriente con progetti di ville, edifici, hotel e centri commercial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bio Cammarata</w:t>
      </w:r>
      <w:r>
        <w:rPr>
          <w:rFonts w:cs="Arial" w:ascii="Arial" w:hAnsi="Arial"/>
          <w:color w:val="000000"/>
        </w:rPr>
        <w:t>. Architetto con master in fashion design presso Domus Academy, ha orientato la sua professione verso l’arte orafa, realizzando con il suo brand collezioni di gioielli di design e prestigiose collaborazioni internazionali tra cui Barneys a New York, di cui è stato a lungo consulent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ùevù Studio</w:t>
      </w:r>
      <w:r>
        <w:rPr>
          <w:rFonts w:cs="Arial" w:ascii="Arial" w:hAnsi="Arial"/>
          <w:color w:val="000000"/>
        </w:rPr>
        <w:t xml:space="preserve">. Studio di design, direttore creativo la giovane </w:t>
      </w:r>
      <w:r>
        <w:rPr>
          <w:rFonts w:cs="Arial" w:ascii="Arial" w:hAnsi="Arial"/>
          <w:bCs/>
          <w:color w:val="000000"/>
        </w:rPr>
        <w:t xml:space="preserve">Nadiya Yamnych, </w:t>
      </w:r>
      <w:r>
        <w:rPr>
          <w:rFonts w:cs="Arial" w:ascii="Arial" w:hAnsi="Arial"/>
          <w:color w:val="000000"/>
        </w:rPr>
        <w:t xml:space="preserve">artista ucraina, (classe 1986). Progetta oggetti e spazi da </w:t>
      </w:r>
      <w:r>
        <w:rPr>
          <w:rFonts w:cs="Arial" w:ascii="Arial" w:hAnsi="Arial"/>
          <w:i/>
          <w:iCs/>
          <w:color w:val="000000"/>
        </w:rPr>
        <w:t>abitare</w:t>
      </w:r>
      <w:r>
        <w:rPr>
          <w:rFonts w:cs="Arial" w:ascii="Arial" w:hAnsi="Arial"/>
          <w:color w:val="000000"/>
        </w:rPr>
        <w:t xml:space="preserve"> lavorando principalmente con materiali naturali e sostenibili. Con lei operano </w:t>
      </w:r>
      <w:r>
        <w:rPr>
          <w:rFonts w:cs="Arial" w:ascii="Arial" w:hAnsi="Arial"/>
          <w:bCs/>
          <w:color w:val="000000"/>
        </w:rPr>
        <w:t xml:space="preserve">Walter E. Trento specializzato nel </w:t>
      </w:r>
      <w:r>
        <w:rPr>
          <w:rFonts w:cs="Arial" w:ascii="Arial" w:hAnsi="Arial"/>
          <w:color w:val="000000"/>
        </w:rPr>
        <w:t xml:space="preserve">recupero di antiche tecniche della tradizione artigianale e </w:t>
      </w:r>
      <w:r>
        <w:rPr>
          <w:rFonts w:cs="Arial" w:ascii="Arial" w:hAnsi="Arial"/>
          <w:bCs/>
          <w:color w:val="000000"/>
        </w:rPr>
        <w:t xml:space="preserve">Massimo Romanazzi </w:t>
      </w:r>
      <w:r>
        <w:rPr>
          <w:rFonts w:cs="Arial" w:ascii="Arial" w:hAnsi="Arial"/>
          <w:color w:val="000000"/>
        </w:rPr>
        <w:t>(1973) architetto, attivo soprattutto nel campo della grafica, della fotografia, del video e del teatr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udio Spagnulo and Partners</w:t>
      </w:r>
      <w:r>
        <w:rPr>
          <w:rFonts w:cs="Arial" w:ascii="Arial" w:hAnsi="Arial"/>
          <w:color w:val="000000"/>
        </w:rPr>
        <w:t>. Fondato a Milano da Federico Spagnulo con la collaborazione di Alessandra Carbone ed Andrea Spagnulo, lo studio opera soprattutto nell’ambito dell’Architettura e dell’Interior Design per residenze e alberghi di lusso. Tra i molti progetti la collaborazione per il Gruppo Baglioni Hotels. Caratteristica principale di S&amp;P è di avvalersi di importanti maestranze artigiane per realizzare opere site specif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CURATOR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TRIZIA CATALANO </w:t>
      </w:r>
      <w:r>
        <w:rPr>
          <w:rFonts w:cs="Arial" w:ascii="Arial" w:hAnsi="Arial"/>
          <w:color w:val="000000"/>
          <w:sz w:val="18"/>
          <w:szCs w:val="18"/>
        </w:rPr>
        <w:t>è giornalista, curatrice e autrice indipendente. Collabora con Interni, una rivista per la quale è responsabile delle edizioni speciali allegate a Panorama Magazine e degli eventi internazionali. Nel 2018 ha curato la mostra di art-design "Los Caprichos" presso l'Ambasciata d'Italia a Madrid, in occasione della Giornata internazionale del design italiano e la mostra The Burning Sun presso la Fondazione Levi a Venezi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MAURIZIO BARBERIS </w:t>
      </w:r>
      <w:r>
        <w:rPr>
          <w:rFonts w:cs="Arial" w:ascii="Arial" w:hAnsi="Arial"/>
          <w:color w:val="000000"/>
        </w:rPr>
        <w:t>è attivo nel mondo dell'arte e dell’art-design dagli anni '80, producendo mostre e installazioni personali (tra cui da Dilmos Milano e al Morat Institut di Friburgo-D) e collaborazioni (tra cui la Galleria Nilufar a Milano). Ha inoltre preso parte come autore a due edizioni della Triennale di Milano e per un lungo periodo lavorato con Philippe Daverio per la creazione a Milano di una Scuola Superiore di Arti Applicate (Dipartimento di Cultura del Comune di Milano). Ha collaborato con il Museo del Vetro di Murano e il Museo Fortuny di Venezia, organizzando numerose conferenze e workshop e progettando l’allestimento della mostra per il 50° anniversario della scomparsa di Mariano Fortuny. Ha pubblicato libri di fotografia e un saggio su Color Theory. Ha vinto il premio per la migliore fotografia alla Biennale di Architettura di Venezia del 201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 lavori più recenti sono stati esposti alla Fondazione Levi a Venezia lo scorso settembr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TNER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L Italia </w:t>
      </w:r>
      <w:hyperlink r:id="rId5">
        <w:r>
          <w:rPr>
            <w:rStyle w:val="InternetLink"/>
            <w:rFonts w:cs="Arial" w:ascii="Arial" w:hAnsi="Arial"/>
            <w:color w:val="000000"/>
          </w:rPr>
          <w:t>www.clitalia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ulia Marmi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www.juliamarmi.it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mi Faedo </w:t>
      </w:r>
      <w:hyperlink r:id="rId7">
        <w:r>
          <w:rPr>
            <w:rStyle w:val="InternetLink"/>
            <w:rFonts w:cs="Arial" w:ascii="Arial" w:hAnsi="Arial"/>
            <w:color w:val="000000"/>
          </w:rPr>
          <w:t>www.marmifaedo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R </w:t>
      </w:r>
      <w:hyperlink r:id="rId8">
        <w:r>
          <w:rPr>
            <w:rStyle w:val="InternetLink"/>
            <w:rFonts w:cs="Arial" w:ascii="Arial" w:hAnsi="Arial"/>
            <w:color w:val="000000"/>
          </w:rPr>
          <w:t>www.marzoratironchetti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ONSOR TECNIC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omonichel </w:t>
      </w:r>
      <w:hyperlink r:id="rId9">
        <w:r>
          <w:rPr>
            <w:rStyle w:val="InternetLink"/>
            <w:rFonts w:cs="Arial" w:ascii="Arial" w:hAnsi="Arial"/>
            <w:color w:val="000000"/>
          </w:rPr>
          <w:t>www.cromonichel.it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emmebi </w:t>
      </w:r>
      <w:hyperlink r:id="rId10">
        <w:bookmarkStart w:id="1" w:name="LPlnk829613"/>
        <w:bookmarkEnd w:id="1"/>
        <w:r>
          <w:rPr>
            <w:rStyle w:val="InternetLink"/>
            <w:rFonts w:cs="Arial" w:ascii="Arial" w:hAnsi="Arial"/>
            <w:color w:val="000000"/>
          </w:rPr>
          <w:t>www.linkedin.com/company/oemmebi-srl/about/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fficine Tamborrino </w:t>
      </w:r>
      <w:hyperlink r:id="rId11">
        <w:r>
          <w:rPr>
            <w:rStyle w:val="InternetLink"/>
            <w:rFonts w:cs="Arial" w:ascii="Arial" w:hAnsi="Arial"/>
            <w:color w:val="000000"/>
          </w:rPr>
          <w:t>www.officinetamborrino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Helvetica;Arial" w:ascii="Helvetica;Arial" w:hAnsi="Helvetica;Arial"/>
        <w:b/>
        <w:bCs/>
        <w:color w:val="000000"/>
        <w:sz w:val="40"/>
        <w:szCs w:val="40"/>
      </w:rPr>
      <w:t>HoperAper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catalano23@gmail.com" TargetMode="External"/><Relationship Id="rId3" Type="http://schemas.openxmlformats.org/officeDocument/2006/relationships/hyperlink" Target="mailto:martina.barberis@hotmail.com" TargetMode="External"/><Relationship Id="rId4" Type="http://schemas.openxmlformats.org/officeDocument/2006/relationships/hyperlink" Target="mailto:g.tissi@thelinkpr.it" TargetMode="External"/><Relationship Id="rId5" Type="http://schemas.openxmlformats.org/officeDocument/2006/relationships/hyperlink" Target="http://www.clitalia.com/" TargetMode="External"/><Relationship Id="rId6" Type="http://schemas.openxmlformats.org/officeDocument/2006/relationships/hyperlink" Target="http://www.juliamarmi.it/" TargetMode="External"/><Relationship Id="rId7" Type="http://schemas.openxmlformats.org/officeDocument/2006/relationships/hyperlink" Target="http://www.marmifaedo.com/" TargetMode="External"/><Relationship Id="rId8" Type="http://schemas.openxmlformats.org/officeDocument/2006/relationships/hyperlink" Target="http://www.marzoratironchetti.it/" TargetMode="External"/><Relationship Id="rId9" Type="http://schemas.openxmlformats.org/officeDocument/2006/relationships/hyperlink" Target="http://www.cromonichel.it/" TargetMode="External"/><Relationship Id="rId10" Type="http://schemas.openxmlformats.org/officeDocument/2006/relationships/hyperlink" Target="https://www.linkedin.com/company/oemmebi-srl/about/" TargetMode="External"/><Relationship Id="rId11" Type="http://schemas.openxmlformats.org/officeDocument/2006/relationships/hyperlink" Target="http://www.officinetamborrino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Utente di Microsoft Office</dc:creator>
  <dc:description/>
  <dc:language>en-US</dc:language>
  <cp:lastModifiedBy/>
  <cp:lastPrinted>2019-02-18T14:03:00Z</cp:lastPrinted>
  <dcterms:modified xsi:type="dcterms:W3CDTF">2019-02-26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