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42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1425acd9-196e-786d-b9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stcard from Casa Jasmina: la casa del futuro è al Salone del Mobile e chatta con te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el cuore di Torino c'è una casa diversa da tutte le altre. È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sa Jasmi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l'appartamento del futuro in cui si sperimentano soluzioni IoT. Durante la settimana del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alone del Mobil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, un pezzetto di Casa Jasmina arriva anche a Milano. Anzi, una cartolin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tcard from Casa Jasmina – Chatting with the Home of the Future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è una vera e propria installazione interattiva che rappresenta una casa del futuro in versione compatta. </w:t>
        <w:br/>
        <w:t xml:space="preserve">La mostra  fa parte di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tech.NO.MAD - feeling at home everywhe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, evento nato dalla collaborazione con 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ingsCon Mila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rowITup, Cariplo Factory, THINGS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e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 Good Hom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. Cinque giorni di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alk, workshop e mostre attorno al concetto di neo-nomadism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 Perché oggi è possibile, grazie alla tecnologia, sentirsi a casa ovunque si vad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L’installazione è composta d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ei dispositiv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racchiusi in strutture in legno dalle forme semplici e archetipali, per altrettanti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device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ra i più comuni nell'ambiente domestico: un sistema per la temperatura, una torretta con diversi sensori, un sistema di luci, uno speaker, una piccola stampante termica e uno smart mirror. Il tutto realizzato artigianalmente, con tecnologie open source e alla portata di tutti.</w:t>
      </w:r>
    </w:p>
    <w:p>
      <w:pPr>
        <w:pStyle w:val="TextBody"/>
        <w:bidi w:val="0"/>
        <w:spacing w:lineRule="auto" w:line="424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on solo una collezione del meglio di Casa Jasmina, ma anche e soprattutto un'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sperienza interattiv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tcard from Casa Jasmina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riproduce un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ello 1:1 di un sistema di home automatio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in cui tutti i dispositivi sono controllabili dai visitatori attraverso il proprio cellulare. </w:t>
        <w:br/>
        <w:t xml:space="preserve">A renderlo possibile è un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hatbo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: un software in grado di simulare una conversazione con l’utente, rispondendo alle sue richieste. L’installazione si basa su un sistema di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nversational UI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 grado di rendere sempre più profonda l’interazione con il chatbot e sempre più sofisticato il suo comportamento - fino al punto in cui sarà il chatbot stesso a tentare di anticipare bisogni e desideri dei visitatori.</w:t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tcard from Casa Jasmina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è visitabile gratuitamente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al 5 al 9 aprile, dalle 9.00 alle 21.00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egli spazi di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riplo Factory, via Bergognone 34, Milan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Da segnalare anche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Rise of the Chatbots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(mercoledì 5 aprile), serata di talk e workshop per imparare a costruire il proprio chatbot personale con Telegram e Arduino.</w:t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Giovedì 6 aprile la parola va a due degli ideatori di Casa Jasmina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ruce Sterling e Jasmina Tešanović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che discuteranno il tema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mart objects for even smarter peopl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er finire, venerdì 7 aprile Casa Jasmina si presenta con la talk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asa Jasmina, the Open Way to Connected Living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l’interno dell’evento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Life in a Smart Hom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redits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tcard from Casa Jasmina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è un progetto di Casa Jasmina e Officine Innesto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oncept e design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essandro Squatrito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Technologist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ommaso Laterza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Technical Design e produzione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ier Luigi Vona, Silvia Galfo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omunicazione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ristina Bignante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upervisione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avide Gomba</w:t>
      </w:r>
    </w:p>
    <w:p>
      <w:pPr>
        <w:pStyle w:val="TextBody"/>
        <w:bidi w:val="0"/>
        <w:spacing w:lineRule="auto" w:line="424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i ringraziano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doardo Tenani, Printclub Torino, Toolbox Coworking, Fablab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42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42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42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42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" w:name="docs-internal-guid-63217013-196f-bc46-2d"/>
      <w:bookmarkEnd w:id="1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stcard from Casa Jasmina: the home of the future is at Salone del Mobile and wants to chat with you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In the heart of Torino there’s a home unlike any other. It’s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sa Jasmi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the apartment of the future, a testbed for IoT solutions. For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alone del Mobile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eek, you will find a little piece of Casa Jasmina at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ilano Design Week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 Or rather, a postcard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tcard from Casa Jasmina – Chatting with the Home of the Future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is an interactive installation representing a compact version of the home of the future. The exhibition is part of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tech.NO.MAD - Feeling at Home Everywhe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an event born in collaboration with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ingsCon Mila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rowITup, Cariplo Factory, THINGS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nd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he Good Home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Five days of talks, workshops and exhibits on the concept of a neo-nomadic lifestyle. Because nowadays, with the aid of technology, one can feel at home anytime and anywhere.</w:t>
      </w:r>
    </w:p>
    <w:p>
      <w:pPr>
        <w:pStyle w:val="TextBody"/>
        <w:bidi w:val="0"/>
        <w:spacing w:lineRule="auto" w:line="4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he installations is made of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ix device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, framed in simple and archetypal wooden structures, for six of the most common functions in a domestic setting: a temperature control system, a sensor tower, a lightning system, an amplifier, a small thermal printer and a smart mirror. All made by hand, with open source technologies that are available to anyone.</w:t>
      </w:r>
    </w:p>
    <w:p>
      <w:pPr>
        <w:pStyle w:val="TextBody"/>
        <w:bidi w:val="0"/>
        <w:spacing w:lineRule="auto" w:line="4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ot only a collection of the best of Casa Jasmina, but first and foremost an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teractive experienc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tcard from Casa Jasmina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replicates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 1:1 model of a home automation syste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, in which all the devices can be controlled by the visitors through their smartphone.</w:t>
      </w:r>
    </w:p>
    <w:p>
      <w:pPr>
        <w:pStyle w:val="TextBody"/>
        <w:bidi w:val="0"/>
        <w:spacing w:lineRule="auto" w:line="424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hat makes it possible is 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hatbo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: a software that is able to simulate a conversation with the user, responding to his requests. The exhibition is based on 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nversational UI system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signed to make the interaction process and the chatbot’s behaviour more and more sophisticated - to the point where the chatbot itself will try to anticipate the users’ desires and needs.</w:t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ostcard from Casa Jasmin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is open for visitors on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5 - 9 of April, from 9.00 a.m. to 9.00 p.m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nd located in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riplo Factory, via Bergognone 34, Mila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here are more events that are worth mentioning: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Rise of the Chatbots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(Wednesday, April 5th), a night of talks on the topic and a workshop to build your own chatbot using Telegram and Arduino.</w:t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On Thursday, April 6th it’s time for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mart objects for even smarter peopl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a talk by two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ideators of Casa Jasmina,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ruce Sterling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nd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Jasmina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ešanović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  <w:tab/>
        <w:br/>
        <w:t xml:space="preserve">Last but not least on Friday, April 7th it will be possible to learn more about the project and story of Casa Jasmina: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asa Jasmina, the Open Way to Connected Living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t’s one of the topics of the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Life in a Smart Home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vent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redits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tcard from Casa Jasmina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s a Casa Jasmina and Officine Innesto project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oncept and design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essandro Squatrito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Technologis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 Tommaso Laterza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Technical Design and production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ier Luigi Vona and Silvia Galfo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ommunication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ristina Bignante</w:t>
      </w:r>
    </w:p>
    <w:p>
      <w:pPr>
        <w:pStyle w:val="TextBody"/>
        <w:bidi w:val="0"/>
        <w:spacing w:lineRule="auto" w:line="4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upervision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avide Gomba</w:t>
      </w:r>
    </w:p>
    <w:p>
      <w:pPr>
        <w:pStyle w:val="TextBody"/>
        <w:bidi w:val="0"/>
        <w:spacing w:lineRule="auto" w:line="424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hanks to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doardo Tenani, Printclub Torino, Toolbox Coworking, Fablab Tor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8:26Z</dcterms:created>
  <dc:creator>Cristina Bignante</dc:creator>
  <dc:description/>
  <dc:language>en-US</dc:language>
  <cp:lastModifiedBy>Cristina Bignante</cp:lastModifiedBy>
  <dcterms:modified xsi:type="dcterms:W3CDTF">2017-03-17T11:05:04Z</dcterms:modified>
  <cp:revision>2</cp:revision>
  <dc:subject/>
  <dc:title/>
</cp:coreProperties>
</file>