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’azienda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rtolotto S.p.A. è un'azienda italiana che da 30anni produce porte per interni in stile classico, moderno e di design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Nata nel 1988 come realtà artigiana, si espande fino a diventare un’industria che produce 1500 porte/giorno. L’artigianalità è però rimasta nel DNA: ogni porta è controllata e rifinita a mano, per prodotti di alta qualità e originali, dal design e materie prime Made in Italy, co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una gamma di oltre 38000 modelli, personalizzati per progetti su misura e contrac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 rete distributiva copre Italia, Europa, Nord America, Centro e sud america, Africa, Medio Oriente e i principali paesi dell’ex URS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company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rtolotto S.p.A. is an Italian company that has been producing doors for interiors in classic, modern and design style for 30 years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Bertolotto was estabilished in 1988 and it started working as an artisanal enterprise, then it has grown up and now it is a</w:t>
      </w:r>
      <w:r>
        <w:rPr>
          <w:rFonts w:cs="∞˝π[ˇ;Geneva" w:ascii="∞˝π[ˇ;Geneva" w:hAnsi="∞˝π[ˇ;Geneva"/>
          <w:color w:val="282E2F"/>
          <w:sz w:val="16"/>
          <w:szCs w:val="16"/>
        </w:rPr>
        <w:t xml:space="preserve"> </w:t>
      </w:r>
      <w:r>
        <w:rPr>
          <w:rFonts w:cs="Helvetica" w:ascii="Helvetica" w:hAnsi="Helvetica"/>
        </w:rPr>
        <w:t xml:space="preserve">factory with a production capacity of 1500 doors per day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ach product is designed and made by row materials Made in Italy. Bertolotto has a range of 38000 different models, customized and tailored  for contracts and big project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rtolotto is present with his distribution network in Italy, in Europe, USA, Central and South America, Africa, Middle East and former Eastern Bloc.</w:t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dotti: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OLLEZIONE NATURA: ISPIRAZIONI FLOREALI PER UN DECORO SENZA TEMPO</w:t>
      </w:r>
    </w:p>
    <w:p>
      <w:pPr>
        <w:pStyle w:val="Normal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Helvetica Neue" w:hAnsi="Helvetica Neue"/>
          <w:i/>
          <w:sz w:val="22"/>
        </w:rPr>
        <w:t>Natura è il termine che descrive l'insieme degli esseri viventi e inanimati, nella totalità dei fenomeni e delle forze che in esso si manifestano.</w:t>
        <w:br/>
        <w:t xml:space="preserve"> Il termine deriva dal latino significa "ciò che sta per nascere". Così è la collezione di porte Bertolotto, in divenire, sempre in movimento, come i fenomeni della natura stessa.</w:t>
      </w:r>
    </w:p>
    <w:p>
      <w:pPr>
        <w:pStyle w:val="Normal"/>
        <w:jc w:val="both"/>
        <w:rPr>
          <w:rFonts w:ascii="Helvetica Neue" w:hAnsi="Helvetica Neue" w:cs="Arial"/>
          <w:i/>
          <w:i/>
          <w:sz w:val="22"/>
        </w:rPr>
      </w:pPr>
      <w:r>
        <w:rPr>
          <w:rFonts w:cs="Arial" w:ascii="Helvetica Neue" w:hAnsi="Helvetica Neue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Helvetica Neue" w:hAnsi="Helvetica Neue"/>
          <w:sz w:val="22"/>
        </w:rPr>
        <w:t>Le porte laccate incise sono caratterizzate da decori ispirati a fiori, alberi, foglie, elementi naturali.</w:t>
      </w:r>
    </w:p>
    <w:p>
      <w:pPr>
        <w:pStyle w:val="Normal"/>
        <w:jc w:val="both"/>
        <w:rPr/>
      </w:pPr>
      <w:r>
        <w:rPr>
          <w:rFonts w:cs="Arial" w:ascii="Helvetica Neue" w:hAnsi="Helvetica Neue"/>
          <w:sz w:val="22"/>
        </w:rPr>
        <w:t>Disegni stilizzati coniugano la tradizione di un decoro che da sempre ispira l’arte e il design con una laccatura opaca o lucida in tutta la gamma dei colori RAL/NCS.</w:t>
      </w:r>
    </w:p>
    <w:p>
      <w:pPr>
        <w:pStyle w:val="Normal"/>
        <w:jc w:val="both"/>
        <w:rPr/>
      </w:pPr>
      <w:r>
        <w:rPr>
          <w:rFonts w:cs="Arial" w:ascii="Helvetica Neue" w:hAnsi="Helvetica Neue"/>
          <w:sz w:val="22"/>
        </w:rPr>
        <w:t>I decori sono riprodotti, incisi o pantografati, sull’anta con battuta quadra e spigoli raggiati. La laccatura è profonda e uniforme, ogni elemento è accuratamente rifinito.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Il modello Edera è realizzato in 3D, con un effetto multirilievo elegante e sottolineato da colori a contrasto.</w:t>
      </w:r>
    </w:p>
    <w:p>
      <w:pPr>
        <w:pStyle w:val="Normal"/>
        <w:jc w:val="both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</w:r>
    </w:p>
    <w:p>
      <w:pPr>
        <w:pStyle w:val="Normal"/>
        <w:jc w:val="both"/>
        <w:rPr/>
      </w:pPr>
      <w:r>
        <w:rPr>
          <w:rFonts w:cs="Arial" w:ascii="Helvetica Neue" w:hAnsi="Helvetica Neue"/>
          <w:sz w:val="22"/>
        </w:rPr>
        <w:t>36 modelli di porte, 34 decori su vetro, 16 tipologie di apertura, 9 tipologie di telaio e coprifili, ampia scelta di accessori per vestire la porta.</w:t>
      </w:r>
    </w:p>
    <w:p>
      <w:pPr>
        <w:pStyle w:val="Normal"/>
        <w:jc w:val="both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  <w:t>Una collezione completa di porte laccate ideale per ambienti classici o moderni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  <w:i/>
          <w:i/>
          <w:lang w:val="en-GB"/>
        </w:rPr>
      </w:pPr>
      <w:r>
        <w:rPr>
          <w:rFonts w:cs="Helvetica Neue" w:ascii="Helvetica Neue" w:hAnsi="Helvetica Neue"/>
          <w:b/>
          <w:i/>
          <w:lang w:val="en-GB"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  <w:i/>
          <w:i/>
          <w:lang w:val="en-GB"/>
        </w:rPr>
      </w:pPr>
      <w:r>
        <w:rPr>
          <w:rFonts w:cs="Helvetica Neue" w:ascii="Helvetica Neue" w:hAnsi="Helvetica Neue"/>
          <w:b/>
          <w:i/>
          <w:lang w:val="en-GB"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  <w:i/>
          <w:i/>
          <w:lang w:val="en-GB"/>
        </w:rPr>
      </w:pPr>
      <w:r>
        <w:rPr>
          <w:rFonts w:cs="Helvetica Neue" w:ascii="Helvetica Neue" w:hAnsi="Helvetica Neue"/>
          <w:b/>
          <w:i/>
          <w:lang w:val="en-GB"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  <w:i/>
          <w:i/>
          <w:lang w:val="en-GB"/>
        </w:rPr>
      </w:pPr>
      <w:r>
        <w:rPr>
          <w:rFonts w:cs="Helvetica Neue" w:ascii="Helvetica Neue" w:hAnsi="Helvetica Neue"/>
          <w:b/>
          <w:i/>
          <w:lang w:val="en-GB"/>
        </w:rPr>
        <w:t>NATURA collection: floral inspirations for timeless decorations.</w:t>
      </w:r>
    </w:p>
    <w:p>
      <w:pPr>
        <w:pStyle w:val="Normal"/>
        <w:jc w:val="both"/>
        <w:rPr>
          <w:rFonts w:ascii="Helvetica Neue" w:hAnsi="Helvetica Neue" w:cs="Helvetica Neue"/>
          <w:b/>
          <w:b/>
          <w:i/>
          <w:i/>
          <w:lang w:val="en-GB"/>
        </w:rPr>
      </w:pPr>
      <w:r>
        <w:rPr>
          <w:rFonts w:cs="Helvetica Neue" w:ascii="Helvetica Neue" w:hAnsi="Helvetica Neue"/>
          <w:b/>
          <w:i/>
          <w:lang w:val="en-GB"/>
        </w:rPr>
      </w:r>
    </w:p>
    <w:p>
      <w:pPr>
        <w:pStyle w:val="Normal"/>
        <w:jc w:val="both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  <w:t>Natura is the term that describes all living and inanimate beings, in the totality of the phenomena and forces that occur in it.</w:t>
      </w:r>
    </w:p>
    <w:p>
      <w:pPr>
        <w:pStyle w:val="Normal"/>
        <w:jc w:val="both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  <w:t xml:space="preserve">The terms derives from Latin and it means “what is about to come to life”. </w:t>
      </w:r>
    </w:p>
    <w:p>
      <w:pPr>
        <w:pStyle w:val="Normal"/>
        <w:jc w:val="both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  <w:t>Just as the Bertolotto doors collection is: evolving, always on the move, as the phenomena of nature.</w:t>
      </w:r>
    </w:p>
    <w:p>
      <w:pPr>
        <w:pStyle w:val="Normal"/>
        <w:jc w:val="both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</w:r>
    </w:p>
    <w:p>
      <w:pPr>
        <w:pStyle w:val="Normal"/>
        <w:jc w:val="both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  <w:t>New lacquered, carved or engraved by pantograph, doors draw inspiration from flowers, trees, leaves, natural elements.</w:t>
      </w:r>
    </w:p>
    <w:p>
      <w:pPr>
        <w:pStyle w:val="Normal"/>
        <w:jc w:val="both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  <w:t xml:space="preserve">Stylized designs, matt or glossy lacquered in the whole range of RAL colours, combine the tradition of a decoration which since ever inspire art and design. </w:t>
      </w:r>
    </w:p>
    <w:p>
      <w:pPr>
        <w:pStyle w:val="Normal"/>
        <w:jc w:val="both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  <w:t xml:space="preserve">Decorations are reproduced, carved or engraved by the pantograph, on a thick layer of MDF; the leaf has a square rabbet with rounded edges and lacquer coating is uniform; each element is carefully finished. </w:t>
      </w:r>
    </w:p>
    <w:p>
      <w:pPr>
        <w:pStyle w:val="Normal"/>
        <w:jc w:val="both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</w:r>
    </w:p>
    <w:p>
      <w:pPr>
        <w:pStyle w:val="Normal"/>
        <w:jc w:val="both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</w:r>
    </w:p>
    <w:p>
      <w:pPr>
        <w:pStyle w:val="Normal"/>
        <w:jc w:val="both"/>
        <w:rPr/>
      </w:pPr>
      <w:r>
        <w:rPr>
          <w:rFonts w:cs="Arial" w:ascii="Helvetica Neue" w:hAnsi="Helvetica Neue"/>
          <w:sz w:val="22"/>
        </w:rPr>
        <w:t xml:space="preserve">Edera door is a 3D </w:t>
      </w:r>
      <w:r>
        <w:rPr>
          <w:rFonts w:cs="Helvetica Neue" w:ascii="Helvetica Neue" w:hAnsi="Helvetica Neue"/>
          <w:sz w:val="22"/>
        </w:rPr>
        <w:t>effect with multicolor details</w:t>
      </w:r>
    </w:p>
    <w:p>
      <w:pPr>
        <w:pStyle w:val="Normal"/>
        <w:jc w:val="both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</w:r>
    </w:p>
    <w:p>
      <w:pPr>
        <w:pStyle w:val="Normal"/>
        <w:rPr/>
      </w:pPr>
      <w:r>
        <w:rPr>
          <w:rFonts w:cs="Arial" w:ascii="Helvetica Neue" w:hAnsi="Helvetica Neue"/>
          <w:sz w:val="22"/>
        </w:rPr>
        <w:t>36 design doors models, 34 glass doors, 16 opening systems create a complete collection of lacquered doors ideal for classic or modern house.</w:t>
      </w:r>
    </w:p>
    <w:p>
      <w:pPr>
        <w:pStyle w:val="Normal"/>
        <w:jc w:val="both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altName w:val="Arial"/>
    <w:charset w:val="00"/>
    <w:family w:val="roman"/>
    <w:pitch w:val="default"/>
  </w:font>
  <w:font w:name="Helvetica Neue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65 Medium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∞˝π[ˇ">
    <w:altName w:val="Geneva"/>
    <w:charset w:val="4d"/>
    <w:family w:val="auto"/>
    <w:pitch w:val="default"/>
  </w:font>
  <w:font w:name="Hei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966" w:leader="none"/>
      </w:tabs>
      <w:ind w:left="-426" w:firstLine="426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60245</wp:posOffset>
              </wp:positionH>
              <wp:positionV relativeFrom="paragraph">
                <wp:posOffset>-218440</wp:posOffset>
              </wp:positionV>
              <wp:extent cx="0" cy="800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5pt,-17.2pt" to="154.35pt,4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74745</wp:posOffset>
              </wp:positionH>
              <wp:positionV relativeFrom="paragraph">
                <wp:posOffset>-218440</wp:posOffset>
              </wp:positionV>
              <wp:extent cx="0" cy="8001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35pt,-17.2pt" to="289.35pt,4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96390" cy="397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3345</wp:posOffset>
              </wp:positionH>
              <wp:positionV relativeFrom="paragraph">
                <wp:posOffset>-218440</wp:posOffset>
              </wp:positionV>
              <wp:extent cx="27432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BERTOLOTTO S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irconvallazione G. Giolitti 43/4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12030 TORRE SAN GIORGIO </w:t>
                          </w:r>
                          <w:r>
                            <w:rPr>
                              <w:rFonts w:eastAsia="Hei;Times New Roman" w:cs="Hei;Times New Roman" w:ascii="Hei;Times New Roman" w:hAnsi="Hei;Times New Roman"/>
                              <w:sz w:val="12"/>
                            </w:rPr>
                            <w:t>●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CN </w:t>
                          </w:r>
                          <w:r>
                            <w:rPr>
                              <w:rFonts w:eastAsia="Hei;Times New Roman" w:cs="Hei;Times New Roman" w:ascii="Hei;Times New Roman" w:hAnsi="Hei;Times New Roman"/>
                              <w:sz w:val="12"/>
                            </w:rPr>
                            <w:t>●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ITA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TEL. +39.0172.9128 </w:t>
                          </w:r>
                          <w:r>
                            <w:rPr>
                              <w:rFonts w:eastAsia="Hei;Times New Roman" w:cs="Hei;Times New Roman" w:ascii="Hei;Times New Roman" w:hAnsi="Hei;Times New Roman"/>
                              <w:sz w:val="12"/>
                            </w:rPr>
                            <w:t>●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FAX. +39.0172.912.8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6"/>
                                <w:u w:val="none"/>
                              </w:rPr>
                              <w:t>P.IVA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02761400049 </w:t>
                          </w:r>
                          <w:r>
                            <w:rPr>
                              <w:rFonts w:eastAsia="Hei;Times New Roman" w:cs="Hei;Times New Roman" w:ascii="Hei;Times New Roman" w:hAnsi="Hei;Times New Roman"/>
                              <w:sz w:val="12"/>
                            </w:rPr>
                            <w:t>●</w:t>
                          </w:r>
                          <w:r>
                            <w:rPr>
                              <w:rFonts w:eastAsia="Hei;Times New Roman" w:cs="Hei;Times New Roman" w:ascii="Hei;Times New Roman" w:hAnsi="Hei;Times New Roman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Reg. Imp. CN 2344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ap. Soc. € 2.000.000,00 i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17.2pt;mso-position-vertical-relative:text;margin-left:30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BERTOLOTTO Sp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irconvallazione G. Giolitti 43/4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12030 TORRE SAN GIORGIO </w:t>
                    </w:r>
                    <w:r>
                      <w:rPr>
                        <w:rFonts w:eastAsia="Hei;Times New Roman" w:cs="Hei;Times New Roman" w:ascii="Hei;Times New Roman" w:hAnsi="Hei;Times New Roman"/>
                        <w:sz w:val="12"/>
                      </w:rPr>
                      <w:t>●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 CN </w:t>
                    </w:r>
                    <w:r>
                      <w:rPr>
                        <w:rFonts w:eastAsia="Hei;Times New Roman" w:cs="Hei;Times New Roman" w:ascii="Hei;Times New Roman" w:hAnsi="Hei;Times New Roman"/>
                        <w:sz w:val="12"/>
                      </w:rPr>
                      <w:t>●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 ITA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TEL. +39.0172.9128 </w:t>
                    </w:r>
                    <w:r>
                      <w:rPr>
                        <w:rFonts w:eastAsia="Hei;Times New Roman" w:cs="Hei;Times New Roman" w:ascii="Hei;Times New Roman" w:hAnsi="Hei;Times New Roman"/>
                        <w:sz w:val="12"/>
                      </w:rPr>
                      <w:t>●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 FAX. +39.0172.912.800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16"/>
                          <w:u w:val="none"/>
                        </w:rPr>
                        <w:t>P.IVA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 02761400049 </w:t>
                    </w:r>
                    <w:r>
                      <w:rPr>
                        <w:rFonts w:eastAsia="Hei;Times New Roman" w:cs="Hei;Times New Roman" w:ascii="Hei;Times New Roman" w:hAnsi="Hei;Times New Roman"/>
                        <w:sz w:val="12"/>
                      </w:rPr>
                      <w:t>●</w:t>
                    </w:r>
                    <w:r>
                      <w:rPr>
                        <w:rFonts w:eastAsia="Hei;Times New Roman" w:cs="Hei;Times New Roman" w:ascii="Hei;Times New Roman" w:hAnsi="Hei;Times New Roman"/>
                        <w:sz w:val="12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>Reg. Imp. CN 234407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ap. Soc. € 2.000.000,00 i.v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88845</wp:posOffset>
              </wp:positionH>
              <wp:positionV relativeFrom="paragraph">
                <wp:posOffset>-104140</wp:posOffset>
              </wp:positionV>
              <wp:extent cx="17145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PRESS&amp;WE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rch. Laura Gerle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press@bertolotto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www.bertolotto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-8.2pt;mso-position-vertical-relative:text;margin-left:17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PRESS&amp;WEB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Arch. Laura Gerler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</w:rPr>
                        <w:t>press@bertolotto.com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</w:rPr>
                        <w:t>www.bertolotto.com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966" w:leader="none"/>
      </w:tabs>
      <w:rPr/>
    </w:pPr>
    <w:r>
      <w:rPr/>
      <w:t xml:space="preserve">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 Neue" w:hAnsi="Helvetica Neue" w:eastAsia="Times New Roman" w:cs="Helvetica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A2">
    <w:name w:val="A2"/>
    <w:qFormat/>
    <w:rPr>
      <w:rFonts w:ascii="Times" w:hAnsi="Times" w:cs="Times"/>
      <w:color w:val="000000"/>
      <w:sz w:val="20"/>
      <w:szCs w:val="20"/>
    </w:rPr>
  </w:style>
  <w:style w:type="character" w:styleId="A5">
    <w:name w:val="A5"/>
    <w:qFormat/>
    <w:rPr>
      <w:rFonts w:cs="Futura Book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Knofv">
    <w:name w:val="kno-fv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bCs/>
      <w:sz w:val="16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;Arial" w:hAnsi="Calibri;Arial" w:eastAsia="ＭＳ ゴシック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;Arial Unicode MS" w:hAnsi="Tahoma;Arial Unicode MS" w:cs="Tahoma;Arial Unicode MS"/>
      <w:sz w:val="16"/>
      <w:szCs w:val="16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Avenir 65 Medium;Times New Roman" w:hAnsi="Avenir 65 Medium;Times New Roman" w:cs="Avenir 65 Medium;Times New Roman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;Arial Unicode MS" w:hAnsi="Tahoma;Arial Unicode MS" w:cs="Tahoma;Arial Unicode MS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rtolottoporte.com/" TargetMode="External"/><Relationship Id="rId3" Type="http://schemas.openxmlformats.org/officeDocument/2006/relationships/hyperlink" Target="http://www.bertolottoporte.com/" TargetMode="External"/><Relationship Id="rId4" Type="http://schemas.openxmlformats.org/officeDocument/2006/relationships/hyperlink" Target="mailto:press@bertolotto.com" TargetMode="External"/><Relationship Id="rId5" Type="http://schemas.openxmlformats.org/officeDocument/2006/relationships/hyperlink" Target="http://www.bertolotto.com/" TargetMode="External"/><Relationship Id="rId6" Type="http://schemas.openxmlformats.org/officeDocument/2006/relationships/hyperlink" Target="mailto:press@bertolotto.com" TargetMode="External"/><Relationship Id="rId7" Type="http://schemas.openxmlformats.org/officeDocument/2006/relationships/hyperlink" Target="http://www.bertolot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3:00Z</dcterms:created>
  <dc:creator>bebo bebo</dc:creator>
  <dc:description/>
  <cp:keywords/>
  <dc:language>en-US</dc:language>
  <cp:lastModifiedBy>Utente di Microsoft Office</cp:lastModifiedBy>
  <cp:lastPrinted>2016-11-02T11:03:00Z</cp:lastPrinted>
  <dcterms:modified xsi:type="dcterms:W3CDTF">2018-03-15T14:55:00Z</dcterms:modified>
  <cp:revision>4</cp:revision>
  <dc:subject/>
  <dc:title>Fax</dc:title>
</cp:coreProperties>
</file>